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94"/>
        <w:gridCol w:w="1010"/>
        <w:gridCol w:w="307"/>
        <w:gridCol w:w="1799"/>
      </w:tblGrid>
      <w:tr>
        <w:trPr>
          <w:trHeight w:val="247" w:hRule="atLeast"/>
        </w:trPr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n-US"/>
              </w:rPr>
              <w:t>#TE-BT-MLS-BB-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n-US"/>
              </w:rPr>
              <w:t>3-5/8  BIG BORE TOP END SET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yc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eastAsia="en-US"/>
              </w:rPr>
              <w:t>Big Twin</w:t>
            </w: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 xml:space="preserve"> (84-98)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part#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qty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PAR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g-bt-mls-bb-0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ls head gasket .030 thick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97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l. base gasket-steel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56-84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gasket-upper-rub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55-84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gasket-lower-rub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58-84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gasket-middle-rub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55-9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low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56-9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upp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6800-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 pc rocker base, metal &amp; rub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1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washer - bras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3858-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washer - fib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5324-83c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haust pipe mounting- flat race sty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995-86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ake manifold seal to hea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7002-8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1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ake manifold seal to car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9059-8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b to backing plate 88-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9058-7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b to backing plate 77-88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856-8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eather - umbrella pin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50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alve stem oil seal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4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 - push rod tube - center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4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4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 - push rod tube - tappet end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4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 - pushrod tube to cyl hea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PART# RK-BTE * INCLUDED IN RUBBER KI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CYCO GASKET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5760" w:h="8640"/>
      <w:pgMar w:left="288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0:00Z</dcterms:created>
  <dc:creator>paul</dc:creator>
  <dc:description/>
  <dc:language>en-US</dc:language>
  <cp:lastModifiedBy>paul</cp:lastModifiedBy>
  <cp:lastPrinted>2007-04-04T12:18:00Z</cp:lastPrinted>
  <dcterms:modified xsi:type="dcterms:W3CDTF">2008-01-29T14:50:00Z</dcterms:modified>
  <cp:revision>2</cp:revision>
  <dc:subject/>
  <dc:title>Cyco</dc:title>
</cp:coreProperties>
</file>